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ma di domanda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All'Ufficio Protocollo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del Comune di AMENO (NO)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/>
      </w:pPr>
      <w:r>
        <w:rPr>
          <w:rFonts w:cs="Tahoma" w:ascii="Tahoma" w:hAnsi="Tahoma"/>
        </w:rPr>
        <w:t xml:space="preserve">Il sottoscritto (cognome e nome) _____________________________________________________ </w:t>
      </w:r>
      <w:r>
        <w:rPr>
          <w:rFonts w:cs="Tahoma" w:ascii="Tahoma" w:hAnsi="Tahoma"/>
          <w:b/>
        </w:rPr>
        <w:t xml:space="preserve"> sotto la propria responsabilità, consapevole delle sanzioni penali previste dall'art. 76 del D.P.R. 445/00 nelle ipotesi di falsità in atti o dichiarazioni mendaci, uso o esibizione di atti falsi o contenenti dati non più rispondenti a verità</w:t>
      </w:r>
      <w:r>
        <w:rPr>
          <w:rFonts w:cs="Tahoma" w:ascii="Tahoma" w:hAnsi="Tahoma"/>
        </w:rPr>
        <w:t>, con la presente chiede di essere ammesso a partecipare al concorso pubblico per esami per la copertura di n. 1 posto a tempo indeterminato orario pieno di "Istruttore  direttivo Anagrafe, Elettorale, Stato civile e Segreteria" Categoria D, Posizione Economica D1 presso il Settore AA.GG., a tal fine, dichiara quanto segu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nato a _____________________________________   il ________________________  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 xml:space="preserve">Cod. Fisc. _______________________________ </w:t>
      </w:r>
    </w:p>
    <w:p>
      <w:pPr>
        <w:pStyle w:val="Normal"/>
        <w:spacing w:lineRule="auto" w:line="259" w:before="0" w:after="24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n possesso della patente di guida di categoria "B"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cittadino/a italiano/a oppure: </w:t>
      </w:r>
    </w:p>
    <w:p>
      <w:pPr>
        <w:pStyle w:val="Normal"/>
        <w:spacing w:before="0" w:after="38"/>
        <w:ind w:left="-5" w:hanging="1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 xml:space="preserve">( ) di essere equiparato /a al/la cittadino/a in quanto _____________________________________________ ; oppure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essere cittadino appartenente ad uno Stato dell'Unione Europea e, pertanto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 xml:space="preserve">( ) ovvero di non godere dei diritti civili e politici per i seguenti motivi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>( ) di essere in possesso di tutti gli altri requisiti previsti per i cittadini della Repubblic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405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avere adeguata conoscenza della lingua italiana; 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essere un familiare di un cittadino di uno Stato dell'Unione Europea, titolare del diritto di soggiorno permanente e, pertanto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439" w:hanging="10"/>
        <w:rPr>
          <w:rFonts w:ascii="Tahoma" w:hAnsi="Tahoma" w:eastAsia="Segoe UI Symbol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>( ) 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   </w:t>
      </w:r>
    </w:p>
    <w:p>
      <w:pPr>
        <w:pStyle w:val="Normal"/>
        <w:ind w:left="-5" w:right="1439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 xml:space="preserve">( ) ovvero di non godere dei diritti civili e politici per i seguenti motivi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 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essere in possesso di tutti gli altri requisiti previsti per i cittadini della Repubblic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4003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avere adeguata conoscenza della lingua italiana; 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essere un cittadino/a di un Paese non appartenente all’Unione Europea, titolare del permesso di soggiorno UE per soggiornanti di lungo periodo o titolare dello status di rifugiato ovvero dello status di protezione sussidiaria e, pertanto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440" w:hanging="10"/>
        <w:rPr>
          <w:rFonts w:ascii="Tahoma" w:hAnsi="Tahoma" w:eastAsia="Segoe UI Symbol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   </w:t>
      </w:r>
    </w:p>
    <w:p>
      <w:pPr>
        <w:pStyle w:val="Normal"/>
        <w:ind w:left="-5" w:right="1440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ab/>
        <w:tab/>
        <w:t xml:space="preserve">    </w:t>
      </w:r>
      <w:r>
        <w:rPr>
          <w:rFonts w:cs="Tahoma" w:ascii="Tahoma" w:hAnsi="Tahoma"/>
        </w:rPr>
        <w:t xml:space="preserve">( ) ovvero di non godere dei diritti civili e politici per i seguenti motivi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 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591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cs="Tahoma" w:ascii="Tahoma" w:hAnsi="Tahoma"/>
        </w:rPr>
        <w:t>( ) di essere in possesso di tutti gli altri requisiti previsti per i cittadini della Repubblica;</w:t>
      </w:r>
      <w:r>
        <w:rPr>
          <w:rFonts w:eastAsia="Segoe UI Symbol" w:cs="Tahoma" w:ascii="Tahoma" w:hAnsi="Tahoma"/>
        </w:rPr>
        <w:t xml:space="preserve">     </w:t>
      </w:r>
      <w:r>
        <w:rPr>
          <w:rFonts w:cs="Tahoma" w:ascii="Tahoma" w:hAnsi="Tahoma"/>
        </w:rPr>
        <w:t xml:space="preserve">( ) di avere adeguata conoscenza della lingua italiana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4) di essere iscritto nelle liste elettorali del Comune di ___________________________________ ;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ovvero i motivi della non iscrizione o cancellazione)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 ; </w:t>
      </w:r>
    </w:p>
    <w:p>
      <w:pPr>
        <w:pStyle w:val="Normal"/>
        <w:spacing w:lineRule="auto" w:line="259" w:before="0" w:after="24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40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5a)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aver riportato condanne penali definitive o provvedimenti definitivi, né di avere procedimenti penali in corso; oppure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5b)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avere riportato le condanne penali di seguito indicate o di avere in corso i sotto indicati procedimenti: </w:t>
      </w:r>
    </w:p>
    <w:p>
      <w:pPr>
        <w:pStyle w:val="Normal"/>
        <w:ind w:left="-5" w:hanging="1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 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6a) ( ) di  non essere stato destituito  dall'impiego o dal lavoro presso la pubblica amministrazione a causa di incapacità o persistente insufficiente rendimento, 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6b) ( ) di non essere stato dichiarato decaduto per avere conseguito l'impiego mediante la produzione di documenti falsi o viziati da invalidità non sanabile, nonché intervenuto licenziamento a seguito di inadempienza contrattuale del lavoratore ;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6c) ( ) di essere dipendente del comune di Gozzano inquadrato in categoria B;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seguente titolo di studio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 conseguito presso l'Istituto _______________________________ nell’anno scolastico__________________ ;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che la propria posizione nei riguardi degli obblighi militari è la seguente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 (solo per i candidati di sesso maschile nati entro il 31/12/1985)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di     essere    in   possesso    di    titoli    di   riserva, precedenza    e   preferenza   a  parità di valutazione  </w:t>
      </w:r>
    </w:p>
    <w:p>
      <w:pPr>
        <w:pStyle w:val="Normal"/>
        <w:tabs>
          <w:tab w:val="clear" w:pos="708"/>
          <w:tab w:val="center" w:pos="1376" w:leader="none"/>
          <w:tab w:val="center" w:pos="2072" w:leader="none"/>
          <w:tab w:val="center" w:pos="3113" w:leader="none"/>
          <w:tab w:val="center" w:pos="4088" w:leader="none"/>
          <w:tab w:val="center" w:pos="4572" w:leader="none"/>
          <w:tab w:val="center" w:pos="5204" w:leader="none"/>
          <w:tab w:val="center" w:pos="5917" w:leader="none"/>
          <w:tab w:val="center" w:pos="6524" w:leader="none"/>
          <w:tab w:val="center" w:pos="7358" w:leader="none"/>
          <w:tab w:val="center" w:pos="8179" w:leader="none"/>
          <w:tab w:val="right" w:pos="9668" w:leader="none"/>
        </w:tabs>
        <w:ind w:left="-15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(Indicare </w:t>
        <w:tab/>
        <w:t xml:space="preserve">quali. </w:t>
        <w:tab/>
        <w:t xml:space="preserve">La </w:t>
        <w:tab/>
        <w:t xml:space="preserve">dichiarazione </w:t>
        <w:tab/>
        <w:t xml:space="preserve">è </w:t>
        <w:tab/>
        <w:t xml:space="preserve">da </w:t>
        <w:tab/>
        <w:t xml:space="preserve">farsi </w:t>
        <w:tab/>
        <w:t xml:space="preserve">solo </w:t>
        <w:tab/>
        <w:t xml:space="preserve">se </w:t>
        <w:tab/>
        <w:t xml:space="preserve">ricorrono </w:t>
        <w:tab/>
        <w:t xml:space="preserve">le </w:t>
        <w:tab/>
        <w:t xml:space="preserve">condizioni)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 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psichicamente e fisicamente idoneo all'impiego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a conoscenza degli elementi di base di informatica e della relativa terminologia in lingua inglese, nonché dei principali programmi operativi di videoscrittura, di presentazione e fogli di calcolo, contenuti in Microsoft Office o simili open source nonché della navigazione su internet, dell’utilizzo della posta elettronica e dei social media;  </w:t>
      </w:r>
    </w:p>
    <w:p>
      <w:pPr>
        <w:pStyle w:val="Normal"/>
        <w:spacing w:lineRule="auto" w:line="259" w:before="0" w:after="23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 xml:space="preserve">di possedere un'adeguata conoscenza della lingua inglese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>(da compilare esclusivamente da parte dei soggetti di cui all’art. 20 della Legge n. 104 del 5/02/1992) che in relazione alla propria disabilità necessita, ai fini del sostenimento delle prove d’esame:</w:t>
      </w:r>
      <w:r>
        <w:rPr>
          <w:rFonts w:eastAsia="Segoe UI Symbol" w:cs="Tahoma" w:ascii="Tahoma" w:hAnsi="Tahoma"/>
        </w:rPr>
        <w:t xml:space="preserve">   </w:t>
      </w:r>
      <w:r>
        <w:rPr>
          <w:rFonts w:cs="Tahoma" w:ascii="Tahoma" w:hAnsi="Tahoma"/>
        </w:rPr>
        <w:t xml:space="preserve">del/i seguente/i ausilio/i </w:t>
      </w:r>
      <w:r>
        <w:rPr>
          <w:rFonts w:eastAsia="Segoe UI Symbol" w:cs="Tahoma" w:ascii="Tahoma" w:hAnsi="Tahoma"/>
        </w:rPr>
        <w:t>___________________________________________________________________ ;</w:t>
      </w:r>
      <w:r>
        <w:rPr>
          <w:rFonts w:cs="Tahoma" w:ascii="Tahoma" w:hAnsi="Tahoma"/>
        </w:rPr>
        <w:t xml:space="preserve"> di tempi aggiuntivi _______________________________________________________________________. A tal fine allega idonea certificazione medica rilasciata dalla commissione medica di cui all’art. 4 stessa Legge.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>di essere residente a ____________________________________________________________ e di  voler ricevere le comunicazioni relative alla selezione al seguente indirizzo: __________________________________________________________________________________________________________________________________________________________</w:t>
      </w:r>
    </w:p>
    <w:p>
      <w:pPr>
        <w:pStyle w:val="Normal"/>
        <w:ind w:left="3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indicare anche il numero di codice di avviamento postale ed il recapito telefonico)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P.E.C. (eventuale) _________________________________________________________</w:t>
      </w:r>
      <w:bookmarkStart w:id="0" w:name="_GoBack"/>
      <w:bookmarkEnd w:id="0"/>
      <w:r>
        <w:rPr>
          <w:rFonts w:cs="Tahoma" w:ascii="Tahoma" w:hAnsi="Tahoma"/>
        </w:rPr>
        <w:t xml:space="preserve"> e di impegnarsi a comunicare tempestivamente per iscritto le eventuali variazioni di indirizzo all'Ufficio Personale del Comune di Ameno; </w:t>
      </w:r>
    </w:p>
    <w:p>
      <w:pPr>
        <w:pStyle w:val="Normal"/>
        <w:spacing w:lineRule="auto" w:line="259" w:before="0" w:after="27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n possesso di un'adeguata conoscenza della lingua italiana (per i candidati non italiani); </w:t>
      </w:r>
    </w:p>
    <w:p>
      <w:pPr>
        <w:pStyle w:val="Normal"/>
        <w:spacing w:lineRule="auto" w:line="259" w:before="0" w:after="24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aver preso visione dell'informativa ai sensi dell'art. 13 del Reg. UE n. 679/2016 e della normativa nazionale in materia di protezione dei dati personali.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Allegati alla domanda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  <w:r>
        <w:rPr>
          <w:rFonts w:cs="Tahoma" w:ascii="Tahoma" w:hAnsi="Tahoma"/>
          <w:sz w:val="24"/>
        </w:rPr>
        <w:t xml:space="preserve">___________________ </w:t>
      </w:r>
    </w:p>
    <w:p>
      <w:pPr>
        <w:pStyle w:val="Heading1"/>
        <w:spacing w:lineRule="auto" w:line="259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</w:rPr>
        <w:t>_________________________________________________________________________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/>
      </w:pPr>
      <w:r>
        <w:rPr>
          <w:rFonts w:cs="Tahoma" w:ascii="Tahoma" w:hAnsi="Tahoma"/>
        </w:rPr>
        <w:t>Data,                                                                                          Firm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bidi w:val="0"/>
        <w:spacing w:lineRule="auto" w:line="247" w:before="0" w:after="5"/>
        <w:ind w:left="10" w:hanging="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26" w:right="1106" w:gutter="0" w:header="0" w:top="1416" w:footer="729" w:bottom="12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ahoma" w:hAnsi="Tahoma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f83"/>
    <w:pPr>
      <w:widowControl/>
      <w:bidi w:val="0"/>
      <w:spacing w:lineRule="auto" w:line="247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752f83"/>
    <w:pPr>
      <w:keepNext w:val="true"/>
      <w:keepLines/>
      <w:widowControl/>
      <w:bidi w:val="0"/>
      <w:spacing w:lineRule="auto" w:line="247" w:before="0" w:after="10"/>
      <w:ind w:left="10" w:right="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52f83"/>
    <w:rPr>
      <w:rFonts w:ascii="Times New Roman" w:hAnsi="Times New Roman" w:eastAsia="Times New Roman" w:cs="Times New Roman"/>
      <w:b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38</Words>
  <Characters>6488</Characters>
  <CharactersWithSpaces>761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Stefania Fantini</dc:creator>
  <dc:description/>
  <dc:language>en-US</dc:language>
  <cp:lastModifiedBy>Stefania Fantini</cp:lastModifiedBy>
  <dcterms:modified xsi:type="dcterms:W3CDTF">2020-06-04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