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tabs>
          <w:tab w:val="clear" w:pos="708"/>
          <w:tab w:val="left" w:pos="5220" w:leader="none"/>
        </w:tabs>
        <w:jc w:val="right"/>
        <w:rPr/>
      </w:pPr>
      <w:sdt>
        <w:sdtPr>
          <w:id w:val="660815501"/>
          <w:placeholder>
            <w:docPart w:val="DefaultPlaceholder_1082065158"/>
          </w:placeholder>
          <w:group/>
        </w:sdtPr>
        <w:sdtContent>
          <w:r>
            <w:rPr/>
          </w:r>
        </w:sdtContent>
      </w:sdt>
    </w:p>
    <w:p>
      <w:pPr>
        <w:pStyle w:val="Predefinito"/>
        <w:widowControl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ind w:left="5220" w:hanging="0"/>
        <w:rPr/>
      </w:pPr>
      <w:r>
        <w:rPr>
          <w:rFonts w:eastAsia="Times New Roman" w:ascii="Arial" w:hAnsi="Arial"/>
          <w:b/>
          <w:color w:val="000000"/>
          <w:sz w:val="22"/>
          <w:lang w:eastAsia="en-US" w:bidi="ar-SA"/>
        </w:rPr>
        <w:t>Al Responsabile della Prevenzione della corruzione del Comune di Ameno</w:t>
      </w:r>
    </w:p>
    <w:p>
      <w:pPr>
        <w:pStyle w:val="Predefinito"/>
        <w:widowControl/>
        <w:ind w:left="5220" w:hanging="0"/>
        <w:rPr>
          <w:rFonts w:ascii="Arial" w:hAnsi="Arial" w:eastAsia="Times New Roman"/>
          <w:color w:val="000000"/>
          <w:sz w:val="22"/>
          <w:lang w:eastAsia="en-US" w:bidi="ar-SA"/>
        </w:rPr>
      </w:pPr>
      <w:r>
        <w:rPr>
          <w:rFonts w:eastAsia="Times New Roman" w:ascii="Arial" w:hAnsi="Arial"/>
          <w:color w:val="000000"/>
          <w:sz w:val="22"/>
          <w:lang w:eastAsia="en-US" w:bidi="ar-SA"/>
        </w:rPr>
        <w:t>Piazza G. Marconi, 1</w:t>
      </w:r>
    </w:p>
    <w:p>
      <w:pPr>
        <w:pStyle w:val="Predefinito"/>
        <w:widowControl/>
        <w:ind w:left="5220" w:hanging="0"/>
        <w:rPr/>
      </w:pPr>
      <w:r>
        <w:rPr>
          <w:rFonts w:eastAsia="Times New Roman" w:ascii="Arial" w:hAnsi="Arial"/>
          <w:color w:val="000000"/>
          <w:sz w:val="22"/>
          <w:lang w:eastAsia="en-US" w:bidi="ar-SA"/>
        </w:rPr>
        <w:t>28010 AMENO.....(NO)</w:t>
      </w:r>
    </w:p>
    <w:p>
      <w:pPr>
        <w:pStyle w:val="Predefinito"/>
        <w:widowControl/>
        <w:ind w:left="5220" w:hanging="0"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jc w:val="both"/>
        <w:rPr/>
      </w:pPr>
      <w:r>
        <w:rPr>
          <w:rFonts w:eastAsia="Times New Roman" w:ascii="Arial" w:hAnsi="Arial"/>
          <w:color w:val="000000"/>
          <w:sz w:val="22"/>
          <w:lang w:eastAsia="en-US" w:bidi="ar-SA"/>
        </w:rPr>
        <w:t>Oggetto: Codice di comportamento dei dipendenti del Comune di Ameno.</w:t>
      </w:r>
    </w:p>
    <w:p>
      <w:pPr>
        <w:pStyle w:val="Predefinito"/>
        <w:widowControl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suppressAutoHyphens w:val="true"/>
        <w:spacing w:lineRule="auto" w:line="360"/>
        <w:rPr/>
      </w:pPr>
      <w:r>
        <w:rPr>
          <w:rFonts w:eastAsia="Times New Roman" w:ascii="Arial" w:hAnsi="Arial"/>
          <w:color w:val="000000"/>
          <w:sz w:val="22"/>
          <w:lang w:eastAsia="en-US" w:bidi="ar-SA"/>
        </w:rPr>
        <w:t xml:space="preserve">Il Sottoscritto </w:t>
      </w:r>
      <w:sdt>
        <w:sdtPr>
          <w:id w:val="404847070"/>
          <w:placeholder>
            <w:docPart w:val="C2B657F261474F80BC52CAFBE547B9DD"/>
          </w:placeholder>
          <w:text/>
        </w:sdtPr>
        <w:sdtContent>
          <w:r>
            <w:rPr/>
            <w:t>Fare clic qui per immettere Cognome e Nome.</w:t>
          </w:r>
        </w:sdtContent>
      </w:sdt>
      <w:r>
        <w:rPr>
          <w:rFonts w:eastAsia="Times New Roman" w:ascii="Arial" w:hAnsi="Arial"/>
          <w:color w:val="000000"/>
          <w:sz w:val="22"/>
          <w:lang w:eastAsia="en-US" w:bidi="ar-SA"/>
        </w:rPr>
        <w:t xml:space="preserve"> (</w:t>
      </w: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cognome e nome</w:t>
      </w:r>
      <w:r>
        <w:rPr>
          <w:rFonts w:eastAsia="Times New Roman" w:ascii="Arial" w:hAnsi="Arial"/>
          <w:color w:val="000000"/>
          <w:sz w:val="22"/>
          <w:lang w:eastAsia="en-US" w:bidi="ar-SA"/>
        </w:rPr>
        <w:t xml:space="preserve">), in qualità di      </w:t>
      </w:r>
      <w:sdt>
        <w:sdtPr>
          <w:id w:val="285885774"/>
          <w:placeholder>
            <w:docPart w:val="D04134A8837349658310AB9544F6D75D"/>
          </w:placeholder>
          <w:text/>
        </w:sdtPr>
        <w:sdtContent>
          <w:r>
            <w:rPr/>
            <w:t>Fare clic qui per immettere testo.</w:t>
          </w:r>
        </w:sdtContent>
      </w:sdt>
      <w:r>
        <w:rPr>
          <w:rFonts w:eastAsia="Times New Roman" w:ascii="Arial" w:hAnsi="Arial"/>
          <w:color w:val="000000"/>
          <w:sz w:val="22"/>
          <w:lang w:eastAsia="en-US" w:bidi="ar-SA"/>
        </w:rPr>
        <w:t xml:space="preserve"> </w:t>
      </w:r>
      <w:r>
        <w:rPr>
          <w:rFonts w:eastAsia="Times New Roman" w:ascii="Arial" w:hAnsi="Arial"/>
          <w:color w:val="000000"/>
          <w:sz w:val="22"/>
          <w:lang w:eastAsia="en-US" w:bidi="ar-SA"/>
        </w:rPr>
        <w:t>(</w:t>
      </w: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indicare la categoria di appartenenza o se trattasi di privati cittadini</w:t>
      </w:r>
      <w:r>
        <w:rPr>
          <w:rFonts w:eastAsia="Times New Roman" w:ascii="Arial" w:hAnsi="Arial"/>
          <w:color w:val="000000"/>
          <w:sz w:val="22"/>
          <w:lang w:eastAsia="en-US" w:bidi="ar-SA"/>
        </w:rPr>
        <w:t>) formula le seguenti osservazioni e/o proposte relative al Codice di comportamento dei dipendenti del Comune di Ameno:</w:t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1. Regali, compensi e altre utilità (art. 4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876822683"/>
          <w:placeholder>
            <w:docPart w:val="69AC32833B0B45FDB42AEC6D057C8E5B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Partecipazione ad associazione e organizzazioni (art. 5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1776615972"/>
          <w:placeholder>
            <w:docPart w:val="E497E2D0007F4EDF9F9815524CDD8B06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 xml:space="preserve">Comunicazione degli interessi finanziari e conflitti d’interesse (art.6 del D.P.R .n.62/2013) 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1852761527"/>
          <w:placeholder>
            <w:docPart w:val="53155C81D5864759A52143DB35DFE753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Obbligo di astensione (art. 7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1641595350"/>
          <w:placeholder>
            <w:docPart w:val="A651BABCC0D844D7AE080B1A3E2CF930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Prevenzione della corruzione (art. 8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651734678"/>
          <w:placeholder>
            <w:docPart w:val="8B15A3349C3A4E879C669BBCCB0C1BD6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Trasparenza e tracciabilità (art. 9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1013337799"/>
          <w:placeholder>
            <w:docPart w:val="0352DCD4724B410D84C676BFEC5E4EA5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Comportamento nei rapporti privati (art. 10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1846757422"/>
          <w:placeholder>
            <w:docPart w:val="91AE5864D15B4FAB93647A670E01BFC1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Comportamento in servizio (art. 11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206991491"/>
          <w:placeholder>
            <w:docPart w:val="D2469852189F409B92EBFB38337B1BEB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Rapporti con il pubblico (art. 12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225649612"/>
          <w:placeholder>
            <w:docPart w:val="0D42560222A04B7C949410D91D53574A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Disposizioni particolari per i responsabili di servizio (art. 13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790700844"/>
          <w:placeholder>
            <w:docPart w:val="48123D2A87714F3BBC1C499CF4BEEB21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/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Vigilanza, monitoraggio e attività formative (art. 14 del D.P.R. n.62/2013)</w:t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sdt>
        <w:sdtPr>
          <w:id w:val="863552604"/>
          <w:placeholder>
            <w:docPart w:val="35766841D093434791CA019984BA0BCB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</w:r>
    </w:p>
    <w:p>
      <w:pPr>
        <w:pStyle w:val="Predefinito"/>
        <w:widowControl/>
        <w:rPr>
          <w:rFonts w:ascii="Arial" w:hAnsi="Arial" w:eastAsia="Times New Roman"/>
          <w:i/>
          <w:i/>
          <w:color w:val="000000"/>
          <w:sz w:val="22"/>
          <w:lang w:eastAsia="en-US" w:bidi="ar-SA"/>
        </w:rPr>
      </w:pPr>
      <w:r>
        <w:rPr>
          <w:rFonts w:eastAsia="Times New Roman" w:ascii="Arial" w:hAnsi="Arial"/>
          <w:i/>
          <w:color w:val="000000"/>
          <w:sz w:val="22"/>
          <w:lang w:eastAsia="en-US" w:bidi="ar-SA"/>
        </w:rPr>
        <w:t>Altro</w:t>
      </w:r>
    </w:p>
    <w:p>
      <w:pPr>
        <w:pStyle w:val="Predefinito"/>
        <w:widowControl/>
        <w:rPr/>
      </w:pPr>
      <w:sdt>
        <w:sdtPr>
          <w:id w:val="1620061536"/>
          <w:placeholder>
            <w:docPart w:val="D4618FBD1C8146E48C38A77CA2F40817"/>
          </w:placeholder>
          <w:text/>
        </w:sdtPr>
        <w:sdtContent>
          <w:r>
            <w:rPr/>
            <w:t>Fare clic qui per immettere testo.</w:t>
          </w:r>
        </w:sdtContent>
      </w:sdt>
    </w:p>
    <w:p>
      <w:pPr>
        <w:pStyle w:val="Predefinito"/>
        <w:widowControl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jc w:val="both"/>
        <w:rPr/>
      </w:pPr>
      <w:r>
        <w:rPr>
          <w:rFonts w:eastAsia="Times New Roman" w:ascii="Arial" w:hAnsi="Arial"/>
          <w:color w:val="000000"/>
          <w:sz w:val="22"/>
          <w:lang w:eastAsia="en-US" w:bidi="ar-SA"/>
        </w:rPr>
        <w:t xml:space="preserve">Luogo e data </w:t>
      </w:r>
      <w:sdt>
        <w:sdtPr>
          <w:id w:val="103715372"/>
          <w:placeholder>
            <w:docPart w:val="823819E1767F45E09F7E8E084BC329A3"/>
          </w:placeholder>
          <w:text/>
        </w:sdtPr>
        <w:sdtContent>
          <w:r>
            <w:rPr/>
            <w:t>Fare clic qui per immettere Luogo e Data.</w:t>
          </w:r>
        </w:sdtContent>
      </w:sdt>
    </w:p>
    <w:p>
      <w:pPr>
        <w:pStyle w:val="Predefinito"/>
        <w:widowControl/>
        <w:jc w:val="both"/>
        <w:rPr>
          <w:rFonts w:ascii="Arial" w:hAnsi="Arial"/>
          <w:color w:val="000000"/>
          <w:sz w:val="22"/>
          <w:lang w:eastAsia="en-US" w:bidi="ar-SA"/>
        </w:rPr>
      </w:pPr>
      <w:r>
        <w:rPr>
          <w:rFonts w:ascii="Arial" w:hAnsi="Arial"/>
          <w:color w:val="000000"/>
          <w:sz w:val="22"/>
          <w:lang w:eastAsia="en-US" w:bidi="ar-SA"/>
        </w:rPr>
      </w:r>
    </w:p>
    <w:p>
      <w:pPr>
        <w:pStyle w:val="Predefinito"/>
        <w:widowControl/>
        <w:jc w:val="right"/>
        <w:rPr/>
      </w:pPr>
      <w:r>
        <w:rPr>
          <w:rFonts w:eastAsia="Times New Roman" w:ascii="Arial" w:hAnsi="Arial"/>
          <w:color w:val="000000"/>
          <w:sz w:val="22"/>
          <w:lang w:eastAsia="en-US" w:bidi="ar-SA"/>
        </w:rPr>
        <w:t>Firma …………………………………………</w:t>
      </w:r>
      <w:r>
        <w:rPr>
          <w:rFonts w:ascii="Arial" w:hAnsi="Arial"/>
          <w:color w:val="000000"/>
          <w:sz w:val="22"/>
          <w:lang w:eastAsia="en-US" w:bidi="ar-SA"/>
        </w:rPr>
        <w:t>..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semiHidden="0" w:unhideWhenUsed="0" w:qFormat="1"/>
    <w:lsdException w:name="List" w:unhideWhenUsed="0"/>
    <w:lsdException w:name="Title" w:uiPriority="10" w:semiHidden="0" w:unhideWhenUsed="0" w:qFormat="1"/>
    <w:lsdException w:name="Default Paragraph Font" w:uiPriority="1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043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link w:val="CorpotestoCarattere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Predefinito"/>
    <w:uiPriority w:val="99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uiPriority w:val="99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5C0712C-E946-4325-84B2-180B16142030}"/>
      </w:docPartPr>
      <w:docPartBody>
        <w:p w:rsidR="00000000" w:rsidRDefault="00E97857"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C2B657F261474F80BC52CAFBE547B9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DC32D5-D89E-4DA8-8FF2-EACBE1DA31A8}"/>
      </w:docPartPr>
      <w:docPartBody>
        <w:p w:rsidR="00000000" w:rsidRDefault="00E97857" w:rsidP="00E97857">
          <w:pPr>
            <w:pStyle w:val="C2B657F261474F80BC52CAFBE547B9DD6"/>
          </w:pPr>
          <w:r w:rsidRPr="00CC0846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Cognome e Nome</w:t>
          </w:r>
          <w:r w:rsidRPr="00CC0846">
            <w:rPr>
              <w:rStyle w:val="Testosegnaposto"/>
            </w:rPr>
            <w:t>.</w:t>
          </w:r>
        </w:p>
      </w:docPartBody>
    </w:docPart>
    <w:docPart>
      <w:docPartPr>
        <w:name w:val="D04134A8837349658310AB9544F6D7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432655-5FA1-4B20-9D29-1B24B689FD85}"/>
      </w:docPartPr>
      <w:docPartBody>
        <w:p w:rsidR="00000000" w:rsidRDefault="00E97857" w:rsidP="00E97857">
          <w:pPr>
            <w:pStyle w:val="D04134A8837349658310AB9544F6D75D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69AC32833B0B45FDB42AEC6D057C8E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E613247-8031-47DA-AB48-3607E1A2ABC2}"/>
      </w:docPartPr>
      <w:docPartBody>
        <w:p w:rsidR="00000000" w:rsidRDefault="00E97857" w:rsidP="00E97857">
          <w:pPr>
            <w:pStyle w:val="69AC32833B0B45FDB42AEC6D057C8E5B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E497E2D0007F4EDF9F9815524CDD8B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F819079-A634-4CCA-B13B-87F23D40A0F4}"/>
      </w:docPartPr>
      <w:docPartBody>
        <w:p w:rsidR="00000000" w:rsidRDefault="00E97857" w:rsidP="00E97857">
          <w:pPr>
            <w:pStyle w:val="E497E2D0007F4EDF9F9815524CDD8B06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53155C81D5864759A52143DB35DFE75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A2DCDD-EF71-4354-9E35-92D8BF65480B}"/>
      </w:docPartPr>
      <w:docPartBody>
        <w:p w:rsidR="00000000" w:rsidRDefault="00E97857" w:rsidP="00E97857">
          <w:pPr>
            <w:pStyle w:val="53155C81D5864759A52143DB35DFE753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A651BABCC0D844D7AE080B1A3E2CF93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851100-0DD8-4D16-ACEA-D6E69B1AD3D9}"/>
      </w:docPartPr>
      <w:docPartBody>
        <w:p w:rsidR="00000000" w:rsidRDefault="00E97857" w:rsidP="00E97857">
          <w:pPr>
            <w:pStyle w:val="A651BABCC0D844D7AE080B1A3E2CF930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8B15A3349C3A4E879C669BBCCB0C1BD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737039-5E9C-4CD4-8100-84A92394685C}"/>
      </w:docPartPr>
      <w:docPartBody>
        <w:p w:rsidR="00000000" w:rsidRDefault="00E97857" w:rsidP="00E97857">
          <w:pPr>
            <w:pStyle w:val="8B15A3349C3A4E879C669BBCCB0C1BD6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352DCD4724B410D84C676BFEC5E4EA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000BA73-2BE0-4E0C-9335-4F268CE7661D}"/>
      </w:docPartPr>
      <w:docPartBody>
        <w:p w:rsidR="00000000" w:rsidRDefault="00E97857" w:rsidP="00E97857">
          <w:pPr>
            <w:pStyle w:val="0352DCD4724B410D84C676BFEC5E4EA5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91AE5864D15B4FAB93647A670E01BF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7B375F-E3CE-4CC3-9D9B-CD1E49D9B3C4}"/>
      </w:docPartPr>
      <w:docPartBody>
        <w:p w:rsidR="00000000" w:rsidRDefault="00E97857" w:rsidP="00E97857">
          <w:pPr>
            <w:pStyle w:val="91AE5864D15B4FAB93647A670E01BFC1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2469852189F409B92EBFB38337B1BE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B3FC1B-5F55-4AD6-A393-3130BDB0D8A7}"/>
      </w:docPartPr>
      <w:docPartBody>
        <w:p w:rsidR="00000000" w:rsidRDefault="00E97857" w:rsidP="00E97857">
          <w:pPr>
            <w:pStyle w:val="D2469852189F409B92EBFB38337B1BEB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0D42560222A04B7C949410D91D53574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8A340F1-50C4-4B68-AB3D-6A6B6BDA26FC}"/>
      </w:docPartPr>
      <w:docPartBody>
        <w:p w:rsidR="00000000" w:rsidRDefault="00E97857" w:rsidP="00E97857">
          <w:pPr>
            <w:pStyle w:val="0D42560222A04B7C949410D91D53574A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48123D2A87714F3BBC1C499CF4BEEB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5A3BB5F-49DE-4D47-91C8-0A4A49BCCA89}"/>
      </w:docPartPr>
      <w:docPartBody>
        <w:p w:rsidR="00000000" w:rsidRDefault="00E97857" w:rsidP="00E97857">
          <w:pPr>
            <w:pStyle w:val="48123D2A87714F3BBC1C499CF4BEEB21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35766841D093434791CA019984BA0BC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D925D09-6881-4BF9-86AF-04D45B92C155}"/>
      </w:docPartPr>
      <w:docPartBody>
        <w:p w:rsidR="00000000" w:rsidRDefault="00E97857" w:rsidP="00E97857">
          <w:pPr>
            <w:pStyle w:val="35766841D093434791CA019984BA0BCB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D4618FBD1C8146E48C38A77CA2F4081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1794767-410C-42B9-A68E-BE2CD4EF81E9}"/>
      </w:docPartPr>
      <w:docPartBody>
        <w:p w:rsidR="00000000" w:rsidRDefault="00E97857" w:rsidP="00E97857">
          <w:pPr>
            <w:pStyle w:val="D4618FBD1C8146E48C38A77CA2F408173"/>
          </w:pPr>
          <w:r w:rsidRPr="00CC0846">
            <w:rPr>
              <w:rStyle w:val="Testosegnaposto"/>
            </w:rPr>
            <w:t>Fare clic qui per immettere testo.</w:t>
          </w:r>
        </w:p>
      </w:docPartBody>
    </w:docPart>
    <w:docPart>
      <w:docPartPr>
        <w:name w:val="823819E1767F45E09F7E8E084BC329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B6B26B-D1F0-4E11-8072-75CF32100FE9}"/>
      </w:docPartPr>
      <w:docPartBody>
        <w:p w:rsidR="00000000" w:rsidRDefault="00E97857" w:rsidP="00E97857">
          <w:pPr>
            <w:pStyle w:val="823819E1767F45E09F7E8E084BC329A33"/>
          </w:pPr>
          <w:r w:rsidRPr="00CC0846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Luogo e Data</w:t>
          </w:r>
          <w:r w:rsidRPr="00CC0846">
            <w:rPr>
              <w:rStyle w:val="Testosegnaposto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97857"/>
    <w:rsid w:val="00E978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97857"/>
    <w:rPr>
      <w:color w:val="808080"/>
    </w:rPr>
  </w:style>
  <w:style w:type="paragraph" w:customStyle="1" w:styleId="C2B657F261474F80BC52CAFBE547B9DD">
    <w:name w:val="C2B657F261474F80BC52CAFBE547B9DD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97C24B2D70B4A7AA538EEA1F5260BE4">
    <w:name w:val="C97C24B2D70B4A7AA538EEA1F5260BE4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1">
    <w:name w:val="C2B657F261474F80BC52CAFBE547B9DD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97C24B2D70B4A7AA538EEA1F5260BE41">
    <w:name w:val="C97C24B2D70B4A7AA538EEA1F5260BE4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2">
    <w:name w:val="C2B657F261474F80BC52CAFBE547B9DD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97C24B2D70B4A7AA538EEA1F5260BE42">
    <w:name w:val="C97C24B2D70B4A7AA538EEA1F5260BE4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3">
    <w:name w:val="C2B657F261474F80BC52CAFBE547B9DD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04134A8837349658310AB9544F6D75D">
    <w:name w:val="D04134A8837349658310AB9544F6D75D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69AC32833B0B45FDB42AEC6D057C8E5B">
    <w:name w:val="69AC32833B0B45FDB42AEC6D057C8E5B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E497E2D0007F4EDF9F9815524CDD8B06">
    <w:name w:val="E497E2D0007F4EDF9F9815524CDD8B06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53155C81D5864759A52143DB35DFE753">
    <w:name w:val="53155C81D5864759A52143DB35DFE75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A651BABCC0D844D7AE080B1A3E2CF930">
    <w:name w:val="A651BABCC0D844D7AE080B1A3E2CF930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B15A3349C3A4E879C669BBCCB0C1BD6">
    <w:name w:val="8B15A3349C3A4E879C669BBCCB0C1BD6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352DCD4724B410D84C676BFEC5E4EA5">
    <w:name w:val="0352DCD4724B410D84C676BFEC5E4EA5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91AE5864D15B4FAB93647A670E01BFC1">
    <w:name w:val="91AE5864D15B4FAB93647A670E01BFC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2469852189F409B92EBFB38337B1BEB">
    <w:name w:val="D2469852189F409B92EBFB38337B1BEB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D42560222A04B7C949410D91D53574A">
    <w:name w:val="0D42560222A04B7C949410D91D53574A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48123D2A87714F3BBC1C499CF4BEEB21">
    <w:name w:val="48123D2A87714F3BBC1C499CF4BEEB2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35766841D093434791CA019984BA0BCB">
    <w:name w:val="35766841D093434791CA019984BA0BCB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4618FBD1C8146E48C38A77CA2F40817">
    <w:name w:val="D4618FBD1C8146E48C38A77CA2F40817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23819E1767F45E09F7E8E084BC329A3">
    <w:name w:val="823819E1767F45E09F7E8E084BC329A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4">
    <w:name w:val="C2B657F261474F80BC52CAFBE547B9DD4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04134A8837349658310AB9544F6D75D1">
    <w:name w:val="D04134A8837349658310AB9544F6D75D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69AC32833B0B45FDB42AEC6D057C8E5B1">
    <w:name w:val="69AC32833B0B45FDB42AEC6D057C8E5B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E497E2D0007F4EDF9F9815524CDD8B061">
    <w:name w:val="E497E2D0007F4EDF9F9815524CDD8B06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53155C81D5864759A52143DB35DFE7531">
    <w:name w:val="53155C81D5864759A52143DB35DFE753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A651BABCC0D844D7AE080B1A3E2CF9301">
    <w:name w:val="A651BABCC0D844D7AE080B1A3E2CF930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B15A3349C3A4E879C669BBCCB0C1BD61">
    <w:name w:val="8B15A3349C3A4E879C669BBCCB0C1BD6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352DCD4724B410D84C676BFEC5E4EA51">
    <w:name w:val="0352DCD4724B410D84C676BFEC5E4EA5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91AE5864D15B4FAB93647A670E01BFC11">
    <w:name w:val="91AE5864D15B4FAB93647A670E01BFC1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2469852189F409B92EBFB38337B1BEB1">
    <w:name w:val="D2469852189F409B92EBFB38337B1BEB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D42560222A04B7C949410D91D53574A1">
    <w:name w:val="0D42560222A04B7C949410D91D53574A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48123D2A87714F3BBC1C499CF4BEEB211">
    <w:name w:val="48123D2A87714F3BBC1C499CF4BEEB21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35766841D093434791CA019984BA0BCB1">
    <w:name w:val="35766841D093434791CA019984BA0BCB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4618FBD1C8146E48C38A77CA2F408171">
    <w:name w:val="D4618FBD1C8146E48C38A77CA2F40817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23819E1767F45E09F7E8E084BC329A31">
    <w:name w:val="823819E1767F45E09F7E8E084BC329A31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5">
    <w:name w:val="C2B657F261474F80BC52CAFBE547B9DD5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04134A8837349658310AB9544F6D75D2">
    <w:name w:val="D04134A8837349658310AB9544F6D75D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69AC32833B0B45FDB42AEC6D057C8E5B2">
    <w:name w:val="69AC32833B0B45FDB42AEC6D057C8E5B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E497E2D0007F4EDF9F9815524CDD8B062">
    <w:name w:val="E497E2D0007F4EDF9F9815524CDD8B06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53155C81D5864759A52143DB35DFE7532">
    <w:name w:val="53155C81D5864759A52143DB35DFE753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A651BABCC0D844D7AE080B1A3E2CF9302">
    <w:name w:val="A651BABCC0D844D7AE080B1A3E2CF930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B15A3349C3A4E879C669BBCCB0C1BD62">
    <w:name w:val="8B15A3349C3A4E879C669BBCCB0C1BD6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352DCD4724B410D84C676BFEC5E4EA52">
    <w:name w:val="0352DCD4724B410D84C676BFEC5E4EA5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91AE5864D15B4FAB93647A670E01BFC12">
    <w:name w:val="91AE5864D15B4FAB93647A670E01BFC1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2469852189F409B92EBFB38337B1BEB2">
    <w:name w:val="D2469852189F409B92EBFB38337B1BEB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D42560222A04B7C949410D91D53574A2">
    <w:name w:val="0D42560222A04B7C949410D91D53574A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48123D2A87714F3BBC1C499CF4BEEB212">
    <w:name w:val="48123D2A87714F3BBC1C499CF4BEEB21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35766841D093434791CA019984BA0BCB2">
    <w:name w:val="35766841D093434791CA019984BA0BCB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4618FBD1C8146E48C38A77CA2F408172">
    <w:name w:val="D4618FBD1C8146E48C38A77CA2F40817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23819E1767F45E09F7E8E084BC329A32">
    <w:name w:val="823819E1767F45E09F7E8E084BC329A32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C2B657F261474F80BC52CAFBE547B9DD6">
    <w:name w:val="C2B657F261474F80BC52CAFBE547B9DD6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04134A8837349658310AB9544F6D75D3">
    <w:name w:val="D04134A8837349658310AB9544F6D75D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69AC32833B0B45FDB42AEC6D057C8E5B3">
    <w:name w:val="69AC32833B0B45FDB42AEC6D057C8E5B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E497E2D0007F4EDF9F9815524CDD8B063">
    <w:name w:val="E497E2D0007F4EDF9F9815524CDD8B06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53155C81D5864759A52143DB35DFE7533">
    <w:name w:val="53155C81D5864759A52143DB35DFE753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A651BABCC0D844D7AE080B1A3E2CF9303">
    <w:name w:val="A651BABCC0D844D7AE080B1A3E2CF930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B15A3349C3A4E879C669BBCCB0C1BD63">
    <w:name w:val="8B15A3349C3A4E879C669BBCCB0C1BD6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352DCD4724B410D84C676BFEC5E4EA53">
    <w:name w:val="0352DCD4724B410D84C676BFEC5E4EA5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91AE5864D15B4FAB93647A670E01BFC13">
    <w:name w:val="91AE5864D15B4FAB93647A670E01BFC1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2469852189F409B92EBFB38337B1BEB3">
    <w:name w:val="D2469852189F409B92EBFB38337B1BEB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0D42560222A04B7C949410D91D53574A3">
    <w:name w:val="0D42560222A04B7C949410D91D53574A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48123D2A87714F3BBC1C499CF4BEEB213">
    <w:name w:val="48123D2A87714F3BBC1C499CF4BEEB21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35766841D093434791CA019984BA0BCB3">
    <w:name w:val="35766841D093434791CA019984BA0BCB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D4618FBD1C8146E48C38A77CA2F408173">
    <w:name w:val="D4618FBD1C8146E48C38A77CA2F40817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  <w:style w:type="paragraph" w:customStyle="1" w:styleId="823819E1767F45E09F7E8E084BC329A33">
    <w:name w:val="823819E1767F45E09F7E8E084BC329A33"/>
    <w:rsid w:val="00E97857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hAnsi="Times New Roman" w:cs="Times New Roman"/>
      <w:kern w:val="1"/>
      <w:sz w:val="24"/>
      <w:szCs w:val="24"/>
      <w:lang w:eastAsia="zh-CN" w:bidi="hi-I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66</Words>
  <Characters>1547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7:00Z</dcterms:created>
  <dc:creator>Rossi Saviana</dc:creator>
  <dc:description/>
  <dc:language>en-US</dc:language>
  <cp:lastModifiedBy>Pierangelo Tosi</cp:lastModifiedBy>
  <cp:lastPrinted>2013-12-10T11:06:00Z</cp:lastPrinted>
  <dcterms:modified xsi:type="dcterms:W3CDTF">2013-12-11T08:00:00Z</dcterms:modified>
  <cp:revision>3</cp:revision>
  <dc:subject/>
  <dc:title>RICHIESTA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