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775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08610</wp:posOffset>
                </wp:positionV>
                <wp:extent cx="152590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8.1pt;mso-wrap-distance-left:9.05pt;mso-wrap-distance-right:9.05pt;mso-wrap-distance-top:0pt;mso-wrap-distance-bottom:0pt;margin-top:24.3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222885</wp:posOffset>
                </wp:positionV>
                <wp:extent cx="23526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UNE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AMENO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6pt;mso-wrap-distance-left:9.05pt;mso-wrap-distance-right:9.05pt;mso-wrap-distance-top:0pt;mso-wrap-distance-bottom:0pt;margin-top:17.5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</w:rPr>
                        <w:t xml:space="preserve">COMUNE DI </w:t>
                      </w:r>
                      <w:r>
                        <w:rPr>
                          <w:b/>
                          <w:lang w:val="it-IT"/>
                        </w:rPr>
                        <w:t>AMENO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vincia di Nov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290830</wp:posOffset>
                </wp:positionV>
                <wp:extent cx="154305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TESSERA RIFI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22.9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. TESSERA RIFI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SERVIZIO GESTIONE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Richiesta contenitori per raccolta differenziata utenze domestiche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2"/>
          <w:szCs w:val="22"/>
        </w:rPr>
        <w:t>Il sottoscritto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 NOME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___________________________ il ___</w:t>
      </w:r>
      <w:r>
        <w:rPr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Residente in Via_______________________________________ Comune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C.F. ________________________   Tel./Mail 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qualità di utente del servizio di raccolta rifiuti del Comune di A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UBICAZIONE UTENZA</w:t>
      </w:r>
      <w:r>
        <w:rPr>
          <w:sz w:val="22"/>
          <w:szCs w:val="22"/>
        </w:rPr>
        <w:t>: 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2"/>
          <w:szCs w:val="22"/>
          <w:u w:val="single"/>
        </w:rPr>
        <w:t xml:space="preserve">avendo già ricevuto la prima fornitura (gratuita) di </w:t>
      </w:r>
      <w:r>
        <w:rPr>
          <w:rFonts w:cs="Garamond" w:ascii="Garamond" w:hAnsi="Garamond"/>
          <w:u w:val="single"/>
        </w:rPr>
        <w:t>contenitori per il conferimento dei rifiuti differenziat</w:t>
      </w:r>
      <w:r>
        <w:rPr>
          <w:rFonts w:cs="Garamond" w:ascii="Garamond" w:hAnsi="Garamond"/>
        </w:rPr>
        <w:t>i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(n. 1 contenitore per frazione organica capienza 10 lt oppure 25 lt e n. 1 contenitore per vetro capienza 25 lt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a fornitura di:</w:t>
      </w:r>
    </w:p>
    <w:p>
      <w:pPr>
        <w:pStyle w:val="Normal"/>
        <w:spacing w:before="240" w:after="0"/>
        <w:ind w:left="4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3906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0.9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.  _______ contenitore per raccolta FRAZIONE ORGANICA capienza 10 lt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74295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5.8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.  _______ contenitore per raccolta FRAZIONE ORGANICA capienza 25 lt</w:t>
      </w:r>
    </w:p>
    <w:p>
      <w:pPr>
        <w:pStyle w:val="Normal"/>
        <w:spacing w:before="12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74295</wp:posOffset>
                </wp:positionV>
                <wp:extent cx="1047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5.8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.  _______ contenitore per raccolta VETRO capienza 25 lt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r la seguente motivazione (specificare nelle note se per causa non imputabile all’utenza):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105410</wp:posOffset>
                </wp:positionV>
                <wp:extent cx="1047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8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marrimento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105410</wp:posOffset>
                </wp:positionV>
                <wp:extent cx="1047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8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rottura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105410</wp:posOffset>
                </wp:positionV>
                <wp:extent cx="1047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8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esigenza fornitura aggiuntiva</w:t>
      </w:r>
    </w:p>
    <w:p>
      <w:pPr>
        <w:pStyle w:val="Normal"/>
        <w:spacing w:lineRule="auto" w:line="360" w:before="360" w:after="0"/>
        <w:rPr/>
      </w:pPr>
      <w:r>
        <w:rPr>
          <w:i/>
          <w:sz w:val="22"/>
          <w:szCs w:val="22"/>
        </w:rPr>
        <w:t>note:</w:t>
      </w:r>
      <w:r>
        <w:rPr>
          <w:sz w:val="22"/>
          <w:szCs w:val="22"/>
        </w:rPr>
        <w:t xml:space="preserve"> 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 di essere consapevole che, ai sensi dell’art. 12 del Regolamento dei servizi di raccolta, trasporto e smaltimento dei rifiuti urbani e assimilati e servizi connessi, in caso di smarrimento e/o rottura dei contenitori (</w:t>
      </w:r>
      <w:r>
        <w:rPr>
          <w:sz w:val="22"/>
          <w:szCs w:val="22"/>
          <w:u w:val="single"/>
        </w:rPr>
        <w:t>per causa imputabile all’utenza</w:t>
      </w:r>
      <w:r>
        <w:rPr>
          <w:sz w:val="22"/>
          <w:szCs w:val="22"/>
        </w:rPr>
        <w:t xml:space="preserve">) o per forniture aggiuntive rispetto alla dotazione standard è previsto </w:t>
      </w:r>
      <w:r>
        <w:rPr>
          <w:sz w:val="22"/>
          <w:szCs w:val="22"/>
          <w:u w:val="single"/>
        </w:rPr>
        <w:t>apposito rimborso spese</w:t>
      </w:r>
      <w:r>
        <w:rPr>
          <w:sz w:val="22"/>
          <w:szCs w:val="22"/>
        </w:rPr>
        <w:t xml:space="preserve"> determinato con Deliberazione di Giunta Comunale N. 105 del 14/09/2020  in misura pari all’effettivo costo sostenuto dal comune per l’acquisto così come risultante dall’elenco dei prezzi inviato dal Consorzio Medio Nova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Il versamento dovrà essere effettuato esclusivamente mediante il sistema PagoPA mediante l’Avviso di Pagamento che verrà emesso dal Servizio Igiene Urbana una volta acquisita 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>Firma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RIMBORSO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>
          <w:sz w:val="20"/>
          <w:szCs w:val="20"/>
        </w:rPr>
        <w:t>(valido dal 01/03/2025 al 28/02/2026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305"/>
      </w:tblGrid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itore in polipropilene con coperchio da </w:t>
            </w:r>
            <w:r>
              <w:rPr>
                <w:b/>
                <w:sz w:val="20"/>
                <w:szCs w:val="20"/>
              </w:rPr>
              <w:t>25 lit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: prodotto in polipropilene vergine o riciclato, riciclabile al 100% trattato contro i raggi UV, stampato ad iniezione, munito di coperchio ancorato al fusto mediante cerniera e manico con dispositivo anti-randagismo del coperchio, forma tronco-piramidale a base quadrata con spigoli arrotonda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4,32</w:t>
            </w:r>
          </w:p>
        </w:tc>
      </w:tr>
      <w:tr>
        <w:trPr>
          <w:trHeight w:val="1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itore in polipropilene con coperchio da </w:t>
            </w:r>
            <w:r>
              <w:rPr>
                <w:b/>
                <w:sz w:val="20"/>
                <w:szCs w:val="20"/>
              </w:rPr>
              <w:t>10 lit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: prodotto in polipropilene vergine o riciclato, riciclabile al 100% trattato contro i raggi UV, stampato ad iniezione, munito di coperchio ancorato al fusto mediante cerniera e manico con dispositivo anti-randagismo del coperchio, forma tronco-piramidale a base quadrata con spigoli arrotonda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7,16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23426110"/>
      <w:bookmarkStart w:id="1" w:name="_Hlk23426110"/>
      <w:bookmarkEnd w:id="1"/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/>
      </w:pPr>
      <w:bookmarkStart w:id="2" w:name="_Hlk23426110"/>
      <w:bookmarkEnd w:id="2"/>
      <w:r>
        <w:rPr>
          <w:b/>
          <w:sz w:val="16"/>
          <w:szCs w:val="16"/>
        </w:rPr>
        <w:t>Informativa Privacy - Regolamento UE 2016/679 (GDPR)</w:t>
      </w:r>
    </w:p>
    <w:p>
      <w:pPr>
        <w:pStyle w:val="Normal"/>
        <w:spacing w:before="120" w:after="0"/>
        <w:rPr/>
      </w:pPr>
      <w:r>
        <w:rPr>
          <w:b/>
          <w:color w:val="231F20"/>
          <w:sz w:val="14"/>
          <w:szCs w:val="14"/>
        </w:rPr>
        <w:t>L’informativa sul</w:t>
      </w:r>
      <w:r>
        <w:rPr>
          <w:b/>
          <w:color w:val="231F20"/>
          <w:spacing w:val="-32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trattamento dei dati personali ai sensi degli artt. 13 e 14 del GDPR in materia di protezione dei dati</w:t>
      </w:r>
      <w:r>
        <w:rPr>
          <w:b/>
          <w:color w:val="231F20"/>
          <w:spacing w:val="-1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personal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Ai sensi del Regolamento UE 2016/679 (GDPR), il trattamento relativo al presente servizio sarà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mprontato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ai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princip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rrettezza,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iceità,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sparenz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utela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riservatezza e dei Suoi diritti. Il presente documento fornisce alcune informazioni, sintetiche, relative al trattamento dei Suoi dati personali, nel contesto dei Procedimenti e dei Servizi svolti dal Titolar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</w:t>
      </w:r>
      <w:r>
        <w:rPr>
          <w:color w:val="231F20"/>
          <w:spacing w:val="23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ttamento.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’informativ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stes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arà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nsultabil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l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ito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nternet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’Ent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finalità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ferimento dei dat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anagrafici ed identificativ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bancar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contatto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più in generale i dati afferenti alla situazione patrimoniale ed a quella fiscal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modalità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spacing w:before="60" w:after="0"/>
        <w:rPr/>
      </w:pPr>
      <w:r>
        <w:rPr>
          <w:b/>
          <w:color w:val="231F20"/>
          <w:sz w:val="14"/>
          <w:szCs w:val="14"/>
        </w:rPr>
        <w:t>Il titolare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titolare del trattamento è questo Comune che potrà essere contattato all’indirizzo mail </w:t>
      </w:r>
      <w:hyperlink r:id="rId3">
        <w:r>
          <w:rPr>
            <w:rStyle w:val="InternetLink"/>
            <w:sz w:val="14"/>
            <w:szCs w:val="14"/>
          </w:rPr>
          <w:t>ufficio.protocollo@comune.ameno.novara.it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la protezione dat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Responsabile della protezione dei dati è la sig.ra GIANZIA MASI contattabile all’indirizzo mail </w:t>
      </w:r>
      <w:hyperlink r:id="rId4">
        <w:r>
          <w:rPr>
            <w:rStyle w:val="InternetLink"/>
            <w:sz w:val="14"/>
            <w:szCs w:val="14"/>
          </w:rPr>
          <w:t>gianzia@gmconsulenze.eu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Il Responsabile del trattamento è il Sindaco pro-tempore del Comune di Ameno contattabile all’indirizzo mail  </w:t>
      </w:r>
      <w:hyperlink r:id="rId5">
        <w:r>
          <w:rPr>
            <w:rStyle w:val="InternetLink"/>
            <w:sz w:val="14"/>
            <w:szCs w:val="14"/>
          </w:rPr>
          <w:t>sindaco@comune.ameno.novara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 diritti dell’interessa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6">
        <w:r>
          <w:rPr>
            <w:rStyle w:val="InternetLink"/>
            <w:sz w:val="14"/>
            <w:szCs w:val="14"/>
          </w:rPr>
          <w:t>www.garanteprivacy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sens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a sicurezza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sectPr>
      <w:headerReference w:type="default" r:id="rId7"/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aExtra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aExtralight;Courier New" w:hAnsi="AlbertaExtralight;Courier New" w:cs="AlbertaExtralight;Courier New"/>
      </w:rPr>
    </w:pPr>
    <w:r>
      <w:rPr>
        <w:rFonts w:cs="AlbertaExtralight;Courier New" w:ascii="AlbertaExtralight;Courier New" w:hAnsi="AlbertaExtralight;Courier Ne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.protocollo@comune.ameno.novara.it" TargetMode="External"/><Relationship Id="rId4" Type="http://schemas.openxmlformats.org/officeDocument/2006/relationships/hyperlink" Target="mailto:gianzia@gmconsulenze.eu" TargetMode="External"/><Relationship Id="rId5" Type="http://schemas.openxmlformats.org/officeDocument/2006/relationships/hyperlink" Target="mailto:sindaco@comune.ameno.novar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1:00Z</dcterms:created>
  <dc:creator>Comune di Orta</dc:creator>
  <dc:description/>
  <cp:keywords/>
  <dc:language>en-US</dc:language>
  <cp:lastModifiedBy>Contabilità</cp:lastModifiedBy>
  <cp:lastPrinted>2015-03-30T16:35:00Z</cp:lastPrinted>
  <dcterms:modified xsi:type="dcterms:W3CDTF">2025-06-19T10:41:00Z</dcterms:modified>
  <cp:revision>16</cp:revision>
  <dc:subject/>
  <dc:title>TASSA PER LO SMALTIMENTO DEI RIFIUTI SOLIDI URBANI</dc:title>
</cp:coreProperties>
</file>