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70" w:right="28" w:hanging="1418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COMUNE DI AMENO</w:t>
            </w:r>
          </w:p>
          <w:p>
            <w:pPr>
              <w:pStyle w:val="Heading1"/>
              <w:spacing w:lineRule="auto" w:line="240"/>
              <w:ind w:left="-70" w:right="28" w:hanging="14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rovincia di Novara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1"/>
              <w:spacing w:lineRule="auto" w:line="240"/>
              <w:ind w:left="-70" w:right="28" w:hanging="1418"/>
              <w:rPr>
                <w:sz w:val="20"/>
              </w:rPr>
            </w:pPr>
            <w:r>
              <w:rPr>
                <w:sz w:val="20"/>
              </w:rPr>
              <w:t>UFFICIO TECNICO –  SPORTELLO UNICO PER L’EDILIZIA</w:t>
            </w:r>
          </w:p>
        </w:tc>
      </w:tr>
    </w:tbl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/>
      </w:pPr>
      <w:r>
        <w:rPr/>
        <w:t xml:space="preserve">marca da bol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16510</wp:posOffset>
                </wp:positionV>
                <wp:extent cx="195389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-1.3pt;mso-position-vertical-relative:text;margin-left:-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804" w:right="855" w:hanging="0"/>
        <w:jc w:val="center"/>
        <w:rPr/>
      </w:pPr>
      <w:r>
        <w:rPr/>
        <w:t xml:space="preserve">€ </w:t>
      </w:r>
      <w:r>
        <w:rPr/>
        <w:t>16,00</w:t>
      </w:r>
    </w:p>
    <w:p>
      <w:pPr>
        <w:pStyle w:val="Normal"/>
        <w:widowControl w:val="false"/>
        <w:ind w:left="6804" w:right="85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221043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GET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4pt;mso-wrap-distance-left:9.05pt;mso-wrap-distance-right:9.05pt;mso-wrap-distance-top:0pt;mso-wrap-distance-bottom:0pt;margin-top:5.8pt;mso-position-vertical-relative:text;margin-left:1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GGE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875</wp:posOffset>
                </wp:positionH>
                <wp:positionV relativeFrom="paragraph">
                  <wp:posOffset>5080</wp:posOffset>
                </wp:positionV>
                <wp:extent cx="4239260" cy="49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CHIESTA PARERE COMMISSIONE LOCALE PER IL PAESAGGIO ai sensi dell’art. 49 della L.R. n. 56/7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3.8pt;height:39.3pt;mso-wrap-distance-left:9.05pt;mso-wrap-distance-right:9.05pt;mso-wrap-distance-top:0pt;mso-wrap-distance-bottom:0pt;margin-top:0.4pt;mso-position-vertical-relative:text;margin-left:17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CHIESTA PARERE COMMISSIONE LOCALE PER IL PAESAGGIO ai sensi dell’art. 49 della L.R. n. 56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firstLine="4536"/>
        <w:jc w:val="left"/>
        <w:rPr>
          <w:bCs/>
        </w:rPr>
      </w:pPr>
      <w:r>
        <w:rPr>
          <w:bCs/>
        </w:rPr>
        <w:t>Spett.le COMUNE DI</w:t>
      </w:r>
    </w:p>
    <w:p>
      <w:pPr>
        <w:pStyle w:val="Normal"/>
        <w:widowControl w:val="false"/>
        <w:ind w:firstLine="4536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  <w:u w:val="single"/>
        </w:rPr>
        <w:t>AMENO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6"/>
        <w:gridCol w:w="416"/>
        <w:gridCol w:w="1371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 / C H I E D O NO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parere di competenza di codesta Commissione Locale per il Paesaggio per la realizzazione delle seguenti  </w:t>
            </w:r>
          </w:p>
        </w:tc>
      </w:tr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opere edilizie:  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’immobile di proprietà sito nel Comune di Ameno - Via _________________________ ,</w:t>
            </w:r>
          </w:p>
        </w:tc>
      </w:tr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nto lo stesso ricade </w:t>
            </w:r>
            <w:r>
              <w:rPr>
                <w:rFonts w:cs="Arial" w:ascii="Arial" w:hAnsi="Arial"/>
                <w:bCs/>
              </w:rPr>
              <w:t>in una delle seguenti aree individuate ai sensi dell’art. 24 L.R. 56/77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centro storico di -------------------------------- (non soggetto ad altri vincoli paesistico ambientali)</w:t>
            </w:r>
          </w:p>
        </w:tc>
      </w:tr>
    </w:tbl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/>
      </w:pPr>
      <w:r>
        <w:rPr>
          <w:rFonts w:cs="Arial" w:ascii="Arial" w:hAnsi="Arial"/>
        </w:rPr>
        <w:t>Allega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tutti obbligatori, con * in alternativo tra essi, con ** facoltativo per interventi di modesta entità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. 1 copie in carta libera della presente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>attestazione di versamento diritti di segreteria di € 65,00 (una copia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 xml:space="preserve">* relalazione paesaggistica redatta ai sensi del D.P.C.M. 12 dicembre 2005 e sottoscritta dal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geometra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perito edil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rchitetto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ingegner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ltro – specificare ____________________ _____________________________ (1 copia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 xml:space="preserve">* scheda per la presentazione di autorizzazione paesaggistica con documentazione semplificata e sottoscritta dal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geometra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perito edil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rchitetto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ingegner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ltro – specificare ____________________ ____________________________ (1 copia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>estratto C.T.R. scala 1:10000 (1 copia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>* estratto N.C.T. scala 1:1000 / 1:2000 (1 copia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>* estratto Piano Paesistico fascia a lago scala 1:100/ 1:2000 (1 copia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>elaborati grafici (</w:t>
      </w:r>
      <w:r>
        <w:rPr>
          <w:rFonts w:eastAsia="Symbol" w:cs="Symbol" w:ascii="Symbol" w:hAnsi="Symbol"/>
        </w:rPr>
        <w:t></w:t>
      </w:r>
      <w:r>
        <w:rPr>
          <w:rFonts w:cs="Arial" w:ascii="Arial" w:hAnsi="Arial"/>
        </w:rPr>
        <w:t xml:space="preserve"> stato di fatto - </w:t>
      </w:r>
      <w:r>
        <w:rPr>
          <w:rFonts w:eastAsia="Symbol" w:cs="Symbol" w:ascii="Symbol" w:hAnsi="Symbol"/>
        </w:rPr>
        <w:t></w:t>
      </w:r>
      <w:r>
        <w:rPr>
          <w:rFonts w:cs="Arial" w:ascii="Arial" w:hAnsi="Arial"/>
        </w:rPr>
        <w:t xml:space="preserve"> sovrapposizione - </w:t>
      </w:r>
      <w:r>
        <w:rPr>
          <w:rFonts w:eastAsia="Symbol" w:cs="Symbol" w:ascii="Symbol" w:hAnsi="Symbol"/>
        </w:rPr>
        <w:t></w:t>
      </w:r>
      <w:r>
        <w:rPr>
          <w:rFonts w:cs="Arial" w:ascii="Arial" w:hAnsi="Arial"/>
        </w:rPr>
        <w:t xml:space="preserve"> progetto - </w:t>
      </w:r>
      <w:r>
        <w:rPr>
          <w:rFonts w:eastAsia="Symbol" w:cs="Symbol" w:ascii="Symbol" w:hAnsi="Symbol"/>
        </w:rPr>
        <w:t></w:t>
      </w:r>
      <w:r>
        <w:rPr>
          <w:rFonts w:cs="Arial" w:ascii="Arial" w:hAnsi="Arial"/>
        </w:rPr>
        <w:t xml:space="preserve"> sistemazioni esterne) completi di particolari architettonici di rilevanza in scala leggibile (1 copia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>ampia e chiara documentazione fotografica a colori, riferita all'area d'intervento ed al relativo contesto paesaggistico, completa di planimetria con indicazione dei punti di ripresa (1 copia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>** rendering fotografico o computerizzato dell’intervento (1 copia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____________.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/>
      </w:pPr>
      <w:r>
        <w:rPr>
          <w:rFonts w:cs="Arial" w:ascii="Arial" w:hAnsi="Arial"/>
        </w:rPr>
        <w:t>Confidando nel favorevole accoglimento della presente, si resta in attesa e si porgono Distinti Saluti.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meno, Lì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5257"/>
      </w:tblGrid>
      <w:tr>
        <w:trPr>
          <w:trHeight w:val="284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/dei richiedente/i</w:t>
            </w:r>
          </w:p>
        </w:tc>
        <w:tc>
          <w:tcPr>
            <w:tcW w:w="525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firstLine="4962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Tahoma" w:hAnsi="Tahoma" w:cs="Tahoma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78"/>
      <w:ind w:left="1418" w:right="28" w:hanging="1418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78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8"/>
      <w:ind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78"/>
      <w:ind w:right="28" w:firstLine="3828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ind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478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478"/>
      <w:ind w:left="1560" w:right="28" w:hanging="156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02:00Z</dcterms:created>
  <dc:creator>silvio</dc:creator>
  <dc:description/>
  <cp:keywords/>
  <dc:language>en-US</dc:language>
  <cp:lastModifiedBy>Daniela</cp:lastModifiedBy>
  <cp:lastPrinted>2009-03-18T16:20:00Z</cp:lastPrinted>
  <dcterms:modified xsi:type="dcterms:W3CDTF">2016-03-04T18:09:00Z</dcterms:modified>
  <cp:revision>9</cp:revision>
  <dc:subject/>
  <dc:title>COMUNE DI SAN MAURIZIO D'OPAGLIO</dc:title>
</cp:coreProperties>
</file>